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区女士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调研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9-1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/>
        </w:rPr>
        <w:t>调研会具体举行时间将另行通知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5-01-27T08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2MjM1ODAyMDA5NGQ2ZTgyN2NkYmYyMTIzYjM0M2YiLCJ1c2VySWQiOiI1NjI3Mj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