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项目：高明区人民医院便民共享充电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手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固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名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资格性自查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遴选资料是否有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正本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本副本                 有□   无□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eastAsia="zh-CN"/>
        </w:rPr>
        <w:t>正本是否每页都盖公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是□   否□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eastAsia="zh-CN"/>
        </w:rPr>
        <w:t>正本是否已盖骑缝公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是□   否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遴选资料是否已密封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是□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公司盖章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7:51Z</dcterms:created>
  <dc:creator>gmry</dc:creator>
  <dc:description/>
  <dc:language>en-US</dc:language>
  <cp:lastModifiedBy>gmry</cp:lastModifiedBy>
  <dcterms:modified xsi:type="dcterms:W3CDTF">2024-12-31T02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39C1C76F42478FB9F9DD62C49200</vt:lpwstr>
  </property>
  <property fmtid="{D5CDD505-2E9C-101B-9397-08002B2CF9AE}" pid="3" name="KSOProductBuildVer">
    <vt:lpwstr>2052-11.8.2.11813</vt:lpwstr>
  </property>
</Properties>
</file>