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</w:rPr>
        <w:t>份在院内采购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b/>
          <w:bCs/>
          <w:color w:val="FF0000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册在采购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0-12-08T00:15:29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