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</w:rPr>
        <w:t>份在院内采购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册在采购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-48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19-05-24T08:54:13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