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册在采购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-48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0-04-21T08:27:08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