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1-6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1-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2.4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8.96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.67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3.1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.05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0:10:54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