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.2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3.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DD/1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1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29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2:13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