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52"/>
          <w:szCs w:val="52"/>
        </w:rPr>
        <w:t>高明区人民医院信息系统推介表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系统名称：超融合及容灾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是否全部满足院方需求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00"/>
        <w:gridCol w:w="1291"/>
        <w:gridCol w:w="3549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满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部分满足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不满足内容注明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超融合平台硬件要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虚拟化及管理平台技术要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分布式存储软件要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体系架构要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资质要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系统部署和应用迁移服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维保服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数据中心交换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端口虚拟化设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其它说明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ind w:left="1140" w:hanging="11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硬件配置详细参数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统技术特性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维护期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售后服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注明保期满后，是否需要收费情况及服务标准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广东省内用户中标通知书或中标公告、发票、合同复印件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同类产品省内用户名单（填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sz w:val="28"/>
        </w:rPr>
        <w:t>计算机信息系统安全集成服务资质证书三级或以上资质复印件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按要求提供以上资料并按顺序装订成册（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产品介绍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钟，采用</w:t>
      </w:r>
      <w:r>
        <w:rPr>
          <w:rFonts w:cs="宋体;SimSun" w:ascii="宋体;SimSun" w:hAnsi="宋体;SimSun"/>
          <w:color w:val="00000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b/>
          <w:i/>
          <w:color w:val="000000"/>
          <w:szCs w:val="28"/>
        </w:rPr>
        <w:t>PPT</w:t>
      </w:r>
      <w:r>
        <w:rPr>
          <w:rFonts w:ascii="宋体;SimSun" w:hAnsi="宋体;SimSun" w:cs="宋体;SimSun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;SimSun" w:hAnsi="宋体;SimSun" w:cs="宋体;SimSun"/>
          <w:color w:val="000000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地址：佛山市高明区康宁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 0757-88</w:t>
      </w:r>
      <w:r>
        <w:rPr>
          <w:rFonts w:cs="宋体;SimSun" w:ascii="宋体;SimSun" w:hAnsi="宋体;SimSun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佛山市高明区人民医院信息科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cp:keywords/>
  <dc:language>en-US</dc:language>
  <cp:lastModifiedBy>gdmc</cp:lastModifiedBy>
  <dcterms:modified xsi:type="dcterms:W3CDTF">2018-08-09T03:23:00Z</dcterms:modified>
  <cp:revision>34</cp:revision>
  <dc:subject/>
  <dc:title>呈送：佛山市高明区人民医院</dc:title>
</cp:coreProperties>
</file>