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  <w:lang w:val="en-US" w:eastAsia="zh-CN"/>
        </w:rPr>
        <w:t>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</w:t>
      </w: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eastAsia="zh-CN"/>
        </w:rPr>
        <w:t>邮箱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8-05-12T03:48:38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